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硕士研究生课程成绩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7"/>
        <w:gridCol w:w="942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成绩表由各学院研究生教学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研究生处秘书</dc:creator>
  <dc:description/>
  <cp:keywords/>
  <dc:language>en-US</dc:language>
  <cp:lastModifiedBy>微软用户</cp:lastModifiedBy>
  <dcterms:modified xsi:type="dcterms:W3CDTF">2014-09-28T00:55:00Z</dcterms:modified>
  <cp:revision>3</cp:revision>
  <dc:subject/>
  <dc:title>海南师范大学硕士研究生课程成绩表</dc:title>
</cp:coreProperties>
</file>