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南师范大学</w:t>
      </w:r>
      <w:r>
        <w:rPr/>
        <w:t>2016</w:t>
      </w:r>
      <w:r>
        <w:rPr/>
        <w:t>年省外艺术设点校考时间安排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1650"/>
        <w:gridCol w:w="3272"/>
        <w:gridCol w:w="2126"/>
        <w:gridCol w:w="2025"/>
      </w:tblGrid>
      <w:tr>
        <w:trPr>
          <w:tblHeader w:val="true"/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省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考点安排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报名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考试时间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贵州师范大学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术学、绘画、视觉传达设计、环境设计、服装与服饰设计、产品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8-9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贵州师范大学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学、舞蹈学、舞蹈表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1-12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太原师范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术学、绘画、视觉传达设计、环境设计、服装与服饰设计、产品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6-17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济南招办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学、舞蹈学、舞蹈表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color w:val="000000"/>
                <w:kern w:val="0"/>
                <w:sz w:val="18"/>
                <w:szCs w:val="18"/>
              </w:rPr>
              <w:t>-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color w:val="000000"/>
                <w:kern w:val="0"/>
                <w:sz w:val="18"/>
                <w:szCs w:val="18"/>
              </w:rPr>
              <w:t>日下午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color w:val="000000"/>
                <w:kern w:val="0"/>
                <w:sz w:val="18"/>
                <w:szCs w:val="18"/>
              </w:rPr>
              <w:t>网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春艺术实验中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学、舞蹈学、舞蹈表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1-22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术学、美术学（书法教育方向）、绘画、视觉传达设计、环境设计、服装与服饰设计、产品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2-23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学、舞蹈学、舞蹈表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2-23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4-25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师范大学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学、舞蹈学、舞蹈表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网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昌师范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学、舞蹈学、舞蹈表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网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兰州城市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术学、绘画、视觉传达设计、环境设计、服装与服饰设计、产品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3-24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兰州城市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学、舞蹈学、舞蹈表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3-24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西师范大学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设计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术学、绘画、视觉传达设计、环境设计、服装与服饰设计、产品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5-26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西师范大学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学、舞蹈学、舞蹈表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6-27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湖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湖南师范大学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学、舞蹈学、舞蹈表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7-28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9-30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山西艺术职业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学、舞蹈学、舞蹈表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6-17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晓庄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术学、绘画、视觉传达设计、环境设计、服装与服饰设计、产品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网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华南师范大学美术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绘画、视觉传达设计、环境设计、服装与服饰设计、产品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网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4-25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石家庄信息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职业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学、舞蹈学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舞蹈表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类：</w:t>
            </w:r>
            <w:r>
              <w:rPr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9-3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舞蹈类：</w:t>
            </w:r>
            <w:r>
              <w:rPr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8-29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类：</w:t>
            </w:r>
            <w:r>
              <w:rPr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舞蹈类：</w:t>
            </w:r>
            <w:r>
              <w:rPr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日可顺延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石家庄信息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工程职业学院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美术学、绘画、视觉传达设计、环境设计、服装与服饰设计、产品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学、舞蹈学、舞蹈表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待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16:00Z</dcterms:created>
  <dc:creator>韩娟</dc:creator>
  <dc:description/>
  <cp:keywords/>
  <dc:language>en-US</dc:language>
  <cp:lastModifiedBy>lenovo19</cp:lastModifiedBy>
  <cp:lastPrinted>2015-12-30T09:03:00Z</cp:lastPrinted>
  <dcterms:modified xsi:type="dcterms:W3CDTF">2015-12-30T07:23:00Z</dcterms:modified>
  <cp:revision>5</cp:revision>
  <dc:subject/>
  <dc:title>海南师范大学2016年省外艺术设点校考时间安排表</dc:title>
</cp:coreProperties>
</file>