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737235</wp:posOffset>
                </wp:positionV>
                <wp:extent cx="5793740" cy="82473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247240"/>
                          <a:chOff x="0" y="0"/>
                          <a:chExt cx="5793840" cy="8247240"/>
                        </a:xfrm>
                      </wpg:grpSpPr>
                      <wps:wsp>
                        <wps:cNvSpPr/>
                        <wps:spPr>
                          <a:xfrm flipV="1">
                            <a:off x="0" y="824472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58.05pt;width:456.15pt;height:649.35pt" coordorigin="-75,1161" coordsize="9123,12987">
                <v:line id="shape_0" from="-75,14145" to="9048,14148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4,1161" to="8823,116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办 公 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bookmarkStart w:id="0" w:name="文号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师办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cs="宋体;SimSun"/>
          <w:b/>
          <w:bCs/>
          <w:color w:val="000000"/>
          <w:sz w:val="44"/>
          <w:szCs w:val="44"/>
        </w:rPr>
        <w:t>关于聘任</w:t>
      </w:r>
      <w:r>
        <w:rPr>
          <w:b/>
          <w:bCs/>
          <w:color w:val="000000"/>
          <w:sz w:val="44"/>
          <w:szCs w:val="44"/>
        </w:rPr>
        <w:t>201</w:t>
      </w:r>
      <w:r>
        <w:rPr>
          <w:b/>
          <w:bCs/>
          <w:color w:val="000000"/>
          <w:sz w:val="44"/>
          <w:szCs w:val="44"/>
        </w:rPr>
        <w:t>6</w:t>
      </w:r>
      <w:r>
        <w:rPr>
          <w:b/>
          <w:bCs/>
          <w:color w:val="000000"/>
          <w:sz w:val="44"/>
          <w:szCs w:val="44"/>
        </w:rPr>
        <w:t>届校友联络员的通知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/>
          <w:color w:val="333333"/>
          <w:kern w:val="0"/>
          <w:sz w:val="23"/>
          <w:szCs w:val="23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进一步巩固和加强毕业生与母校的联系，构筑良好的联络沟通平台和渠道，密切毕业生与母校的感情，增强校友的凝聚力，健全校友工作组织机制，促进学校和校友事业的不断发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各学院选拔、审核，学校现决定聘任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徐庆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毕业生为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班级校友联络员，聘任马婧怡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毕业生为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届地域校友联络员。 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望各学院要加强与联络员的联系沟通，大力支持联络员开展工作。希望各位联络员积极弘扬无私奉献精神，强化服务广大校友的意识，积极做好校友的联络服务工作，主动在校友当中宣传母校发展和动态信息，当好母校的宣传使者；同时要增强使命感和责任感，扎实有效地做好校友信息搜集、整理工作，及时向母校反馈同班和地域校友的动态信息，为母校校友联络工作做出贡献。</w:t>
      </w:r>
    </w:p>
    <w:p>
      <w:pPr>
        <w:pStyle w:val="Normal"/>
        <w:widowControl/>
        <w:snapToGrid w:val="false"/>
        <w:spacing w:lineRule="exact" w:line="520"/>
        <w:ind w:firstLine="624"/>
        <w:jc w:val="left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附件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海南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班级校友联络员名单</w:t>
      </w:r>
    </w:p>
    <w:p>
      <w:pPr>
        <w:pStyle w:val="Normal"/>
        <w:widowControl/>
        <w:snapToGrid w:val="false"/>
        <w:spacing w:lineRule="exact" w:line="520"/>
        <w:ind w:firstLine="8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海南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地域校友联络员名单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right="32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南师范大学办公室</w:t>
      </w:r>
    </w:p>
    <w:p>
      <w:pPr>
        <w:pStyle w:val="Normal"/>
        <w:widowControl/>
        <w:snapToGrid w:val="false"/>
        <w:spacing w:lineRule="exact" w:line="520"/>
        <w:ind w:right="48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bookmarkStart w:id="1" w:name="_GoBack"/>
      <w:bookmarkEnd w:id="1"/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南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班级校友联络员名单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3461"/>
        <w:gridCol w:w="1217"/>
        <w:gridCol w:w="709"/>
        <w:gridCol w:w="786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与心理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庆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世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鹭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经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文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亚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教育专硕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晋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雨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雅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媛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一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若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与影视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莎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相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雪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原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晓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开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家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伊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钰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雪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云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荟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俊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海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振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明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国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上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教国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钊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教油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鸣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教油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小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煜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飞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升本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嘉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槐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清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成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腾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缨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丽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晓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泉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非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宽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工程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物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圣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灵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昕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梓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宗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科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子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红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然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传统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健康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昱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戈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与环境科学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城乡规划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一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4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南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地域校友联络员名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4"/>
        <w:gridCol w:w="1134"/>
        <w:gridCol w:w="709"/>
        <w:gridCol w:w="708"/>
        <w:gridCol w:w="993"/>
      </w:tblGrid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所在省份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婧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凤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康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晓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杜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生毕业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灿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教育技术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建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雯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苹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美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瑶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柳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红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专升本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泽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与心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婉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琼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越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健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丽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龙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婧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中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专升本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佳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科教学（音乐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亚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兰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科教学（历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恩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培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璐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柏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教育技术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碧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明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小学教育专硕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生毕业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彩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小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罗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昊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与心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怡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荣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莎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生毕业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梦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国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园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专升本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宗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常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专升本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8" w:right="1474" w:gutter="0" w:header="851" w:top="907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51" w:after="251"/>
      <w:ind w:left="251" w:right="251" w:hanging="0"/>
      <w:jc w:val="center"/>
      <w:outlineLvl w:val="0"/>
    </w:pPr>
    <w:rPr>
      <w:rFonts w:ascii="宋体;SimSun" w:hAnsi="宋体;SimSun" w:cs="宋体;SimSun"/>
      <w:color w:val="008EF1"/>
      <w:kern w:val="2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color w:val="008EF1"/>
      <w:kern w:val="2"/>
      <w:sz w:val="27"/>
      <w:szCs w:val="27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4:00Z</dcterms:created>
  <dc:creator>校办办秘书</dc:creator>
  <dc:description/>
  <cp:keywords/>
  <dc:language>en-US</dc:language>
  <cp:lastModifiedBy>全业飞</cp:lastModifiedBy>
  <dcterms:modified xsi:type="dcterms:W3CDTF">2016-05-30T09:24:00Z</dcterms:modified>
  <cp:revision>2</cp:revision>
  <dc:subject/>
  <dc:title>海师办函〔〕号</dc:title>
</cp:coreProperties>
</file>