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20"/>
          <w:w w:val="70"/>
          <w:sz w:val="100"/>
          <w:szCs w:val="100"/>
        </w:rPr>
        <w:t>海南师范大学办公室文件</w:t>
      </w:r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bCs/>
          <w:sz w:val="32"/>
          <w:szCs w:val="32"/>
        </w:rPr>
        <w:t>海师办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67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105</wp:posOffset>
                </wp:positionH>
                <wp:positionV relativeFrom="page">
                  <wp:posOffset>2755265</wp:posOffset>
                </wp:positionV>
                <wp:extent cx="5615940" cy="0"/>
                <wp:effectExtent l="0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16.95pt" to="468.3pt,216.95pt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师范大学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教师礼仪规范的通知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《公民道德建设实施纲要》，积极配合海口市开展“双创”工作，积极培育和践行社会主义核心价值观，提高大学生的人文素养和文明修养，学校在广大学生中开展“知礼明德，明礼修身”主题教育活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在礼仪推广和普及过程中扮演着为人师表、率先垂范的重要角色，教师礼仪修养的高低对学生的价值标准、审美标准的形成有着重要的示范和影响作用。</w:t>
      </w:r>
      <w:r>
        <w:rPr>
          <w:rFonts w:ascii="仿宋_GB2312" w:hAnsi="仿宋_GB2312" w:cs="宋体;SimSun" w:eastAsia="仿宋_GB2312"/>
          <w:sz w:val="32"/>
          <w:szCs w:val="32"/>
        </w:rPr>
        <w:t>为配合做好教育学生的工作，现将《海南师范大学教师礼仪规范》印发给你们，请各单位组织广大教职员工认真学习，积极践行，率先垂范，共同建设文明、和谐的校园。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南师范大学办公室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8358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5.35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党群系统各部门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78358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55.35pt,33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8358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454.95pt,0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海南师范大学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 xml:space="preserve">2015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师范大学教师礼仪规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礼仪是教育工作者在教育教学以及社会活动中，在与学生、家长、同事及社会各方面交往时必须遵循的最起码的道德准则和行为规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07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校园礼仪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0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一）进出校门礼仪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校内或进出校门时，应遵守交通规则，主动避让其他车辆和行人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校园遇到同事或来宾，应主动微笑地问候、致意。（校内一律以岗位职务相称；对外：了解对方职务的，以职务相称；不了解的，一声“您好”即可）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行走在校园中，不随手扔杂物，看到杂物主动弯腰捡拾，用实际行动给学生做榜样，师生共同一起维护校园的公共卫生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0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课堂礼仪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进教室前，教师应整理好上课用品，并检查整理好自己的仪表，关闭通讯工具或将通讯工具设置成静音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课开始时，组织教学的礼仪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课预备铃响，教师和蔼可亲、面带微笑地走进教室，轻轻、稳当地摆放好上课用品，并了解学生上课准备情况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课铃响，教师应和蔼可亲、面带微笑从容走上讲台，规范的站立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说：“上课！”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长说：“起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”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说：“同学们好！”（面带微笑，上半身身体略向前）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班同学说：“老师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”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面带笑容，用温和的目光把全班同学环视一遍，说：“请坐！”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教学过程中组织教学的礼仪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的要求是：微笑、和气、文雅、不恶语伤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用普通话教学，并多用敬语“请”字和规范的手势动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认真、耐心地倾听学生发言，中途不打断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目光关注每一个学生，不侮辱学生人格，不挖苦讽刺学生，不对学生体罚或变相体罚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语气语调亲切友好，要冷静，要诚恳，对学生不能使用蔑视语和烦躁语；不能对学生粗暴地大喊大叫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仪态举止优雅。讲课时不坐着，不靠着，也不过多地来回走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珍惜学生的上课时间。不讲与课堂教学无关的内容，不长时间责备学生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学生练习时，教师认真耐心细心地巡回辅导，关注每一个同学，不做与辅导无关的事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下课时，组织教学的礼仪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课时，教师要与学生礼貌告别，保持愉快的心境。其礼仪程序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说：“下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”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长说：“起立”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教师点头致礼，说：“同学们再见！”（面带微笑，上体略向前） 全体学生精神抖擞地说：“老师再见！”或“老师您辛苦了！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0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三）办公室礼仪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是教职工在学校工作和休息的地方，也是教职工集体生活的场所。教职工之间的关系是平等的关系，应该互敬互爱，互帮互助。</w:t>
      </w:r>
    </w:p>
    <w:p>
      <w:pPr>
        <w:pStyle w:val="Normal"/>
        <w:widowControl/>
        <w:spacing w:lineRule="exact" w:line="560"/>
        <w:ind w:firstLine="70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以礼相待。相遇，主动打招呼，互祝“您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课间相见，点头微笑，互致“你好”；下班道别，说声“再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得到人帮忙，赶紧说声“谢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言行高雅。同事之间彼此要互相尊重，不随意取笑或奉承别人，夸奖别人要有度；在办公室不要长时间闲聊大声谈笑，要保持安静，认真工作，不说不做任何与办公无关的事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清洁整齐。做好办公室的整洁卫生和物品摆放工作。办公用品的摆放时刻保持整洁、美观。</w:t>
      </w:r>
    </w:p>
    <w:p>
      <w:pPr>
        <w:pStyle w:val="Normal"/>
        <w:widowControl/>
        <w:spacing w:lineRule="exact" w:line="560"/>
        <w:ind w:firstLine="70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热情、耐心、周到待客。有客人、学生、家长来访时，应热情欢迎。接待客人时如果要离开，或手头正有要紧的事要处理，应对客人讲“对不起，请稍后”。回来后或处理好事后，应向客人说“不好意思，让您久等了”。遇到手续不齐全、所办之事不符合政策或不属本单位办理的，要耐心解释并引导其办理，不得简单地说“不知道”、“不清楚”、“不能办”。如果被访的教职工正好不在，其他教师也要热情接待，并帮助寻找被访者。客人走时应起立，道一声：“欢迎您下次再来！”“慢走！”“再见！”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妨碍他人。集体办公室内不得吸烟，不高声讲话，不做体育游戏，不玩电脑游戏，不高声放录音等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穿着要得体、干净，不得穿背心、拖拉板鞋上班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0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四）电话礼仪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打电话礼仪</w:t>
      </w:r>
    </w:p>
    <w:p>
      <w:pPr>
        <w:pStyle w:val="Normal"/>
        <w:widowControl/>
        <w:spacing w:lineRule="exact" w:line="560"/>
        <w:ind w:firstLine="70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电话接通后，应首先说：“您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自报部门名称和个人姓名）”。无论是给家长或同事打电话，说话时要保持一种愉快的语气和声调，切忌冷漠无情，但也切忌声音过大。交谈结束后，应客气地道上一声：“再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轻轻挂断电话，切忌鲁莽地将电话挂断（一般讲，地位高者先终止通话，即上级、长辈先挂；我为学生服务，我和学生家长通话，学生家长先挂）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接电话礼仪</w:t>
      </w:r>
    </w:p>
    <w:p>
      <w:pPr>
        <w:pStyle w:val="Normal"/>
        <w:widowControl/>
        <w:spacing w:lineRule="exact" w:line="560"/>
        <w:ind w:firstLine="70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听到电话铃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般不应超过三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便要拿起话筒，用普通话说：“您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自报部门名称），请讲。”接话完毕，应谦恭地问一下对方：“请问您还有什么事情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?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然后再道一声“再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在一般情况下，接电话者让对方先挂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0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五）与学生交往礼仪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与学生相遇时的礼仪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生在校园里朝夕相处，如果相遇时，通常由学生主动向教师打招呼，教师应面带微笑回应学生的问候：“早上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”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学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“同学再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!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07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与学生谈话时的礼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选择好地点和场合，有利于学生接受意见。如果是表扬或研究工作，可在教室或办公室进行谈话；如果是批评或了解情况，宜在不引人注意的地方进行谈话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师生平等，平易近人，不训话。教师与学生谈话时要认真，虚心倾听学生意见，然后真诚地、实事求是地谈出自己的看法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要讲究礼节。学生应命来到时，教师要面带微笑地迎接学生，热情有礼，不能板着面孔，冷冰冰地说话。谈话前，可请学生就座，谈话后，应送学生离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0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六）听课礼仪</w:t>
      </w:r>
    </w:p>
    <w:p>
      <w:pPr>
        <w:pStyle w:val="Style17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提前进入听课地点，做好听课准备。听课座位选择在不影响上课的位置。</w:t>
      </w:r>
    </w:p>
    <w:p>
      <w:pPr>
        <w:pStyle w:val="Style17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听课时安静专心，认真记录。不交头接耳、评头论足，不做任何与听课无关的事。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07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教师的仪表、仪容、仪态礼仪</w:t>
      </w:r>
    </w:p>
    <w:p>
      <w:pPr>
        <w:pStyle w:val="Normal"/>
        <w:widowControl/>
        <w:spacing w:lineRule="exact" w:line="560"/>
        <w:ind w:firstLine="70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的一举一动、一言一行，都蕴含着教育的力量，对学生也有着潜移默化的影响。教师的仪表、仪容、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仪态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是其精神面貌、内在素质的外观体现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0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一）</w:t>
      </w:r>
      <w:hyperlink r:id="rId8" w:tgtFrame="_blank">
        <w:r>
          <w:rPr>
            <w:rStyle w:val="InternetLink"/>
            <w:rFonts w:ascii="楷体" w:hAnsi="楷体" w:cs="宋体;SimSun" w:eastAsia="楷体"/>
            <w:b/>
            <w:color w:val="000000"/>
            <w:kern w:val="0"/>
            <w:sz w:val="32"/>
            <w:szCs w:val="32"/>
          </w:rPr>
          <w:t>仪表</w:t>
        </w:r>
      </w:hyperlink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及要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服饰的要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整洁：整整齐齐、无异味、无异物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文雅：显得有教养，有艺术品味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美观：赏心悦目，符合常规审美标准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大方：和谐而得体，自然而朴实，不过分时尚和前卫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课切忌：脏、破、杂、过露、过透、过紧、过小。忌穿背心、吊带衫、超短裙、拖鞋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表情的要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眼神：在与他人交谈中，要注视对方，这是一种最起码的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礼仪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。这样做，不但将自己的心情、思想传达给对方，同时也从对方的眼神中获取正确的信息，从而达到心灵交流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微笑：真诚的微笑，是待人友好热情的标志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0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仪容及要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仪容基本要求是：端庄、整洁、自然、大方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勤换衣、勤洗脸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保持口腔清洁、卫生，上课前避免食用会产生口腔异味的食品，牙齿上不能有陈物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指甲要经常修剪，保持清洁，不涂有色指甲油，不留长指甲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面部要注意清洁与适当的修饰。男教师胡须要剃净、鼻毛应剪短、鬓角不宜太长，不留小胡子和大鬓角。女教师可适当化妆，前留海不能及眉、眼，发不遮脸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0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三）</w:t>
      </w:r>
      <w:hyperlink r:id="rId10" w:tgtFrame="_blank">
        <w:r>
          <w:rPr>
            <w:rStyle w:val="InternetLink"/>
            <w:rFonts w:ascii="楷体" w:hAnsi="楷体" w:cs="宋体;SimSun" w:eastAsia="楷体"/>
            <w:b/>
            <w:color w:val="000000"/>
            <w:kern w:val="0"/>
            <w:sz w:val="32"/>
            <w:szCs w:val="32"/>
          </w:rPr>
          <w:t>仪态</w:t>
        </w:r>
      </w:hyperlink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及要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站姿——端正、自然、亲切、稳重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站姿的基本要求：上身正直、头正目平、面带微笑、微收下颌、肩平挺胸、收腹立腰。切忌：双手抱胸或叉腰；不倚靠在物件上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07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走姿——从容、稳健、轻盈、充满自信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走姿的基本要求：上体正直，跨步均匀，双膝靠近，步伐稳健有节奏感，切忌大摇大摆或左右摇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07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坐姿——端正、文雅、自如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坐姿的基本要求：入座要轻，上体自然挺直，双肩平正放松，女士双膝靠拢，男士双腿自然开列。双手自然放在大腿上，或小臂放在桌上，身体不东倒西歪，不前倾后仰。在领导和长辈面前不能翘二郎腿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07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手势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07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手势的基本要求：自然优雅，规范适度。手势运用要给人一种含蓄、彬彬有礼、优雅自如的感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0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0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continuous"/>
      <w:pgSz w:w="11906" w:h="16838"/>
      <w:pgMar w:left="1418" w:right="1418" w:gutter="0" w:header="0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33FF"/>
      <w:sz w:val="34"/>
      <w:szCs w:val="34"/>
    </w:rPr>
  </w:style>
  <w:style w:type="character" w:styleId="Tpccontent1">
    <w:name w:val="tpc_content1"/>
    <w:basedOn w:val="Style14"/>
    <w:qFormat/>
    <w:rPr>
      <w:sz w:val="22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cpro.baidu.com/cpro/ui/uijs.php?adclass=0&amp;app_id=0&amp;c=news&amp;cf=47&amp;ch=0&amp;di=128&amp;fv=0&amp;is_app=0&amp;jk=ff613c5199ff56d2&amp;k=%D2%C7&#812;&amp;k0=%D2%C7&#812;&amp;kdi0=0&amp;luki=6&amp;n=10&amp;p=baidu&amp;q=baidusiteerror_cpr&amp;rb=1&amp;rs=1&amp;seller_id=1&amp;sid=d256ff99513c61ff&amp;ssp2=1&amp;stid=0&amp;t=tpclicked3_hc&amp;td=1698901&amp;tu=u1698901&amp;u=http%3A%2F%2F3y.uu456.com%2Fbp_1k9dn4dqib9gaib48899_1.html&amp;urlid=0" TargetMode="External"/><Relationship Id="rId8" Type="http://schemas.openxmlformats.org/officeDocument/2006/relationships/hyperlink" Target="http://cpro.baidu.com/cpro/ui/uijs.php?adclass=0&amp;app_id=0&amp;c=news&amp;cf=47&amp;ch=0&amp;di=128&amp;fv=0&amp;is_app=0&amp;jk=ff613c5199ff56d2&amp;k=%D2&#497;%ED&amp;k0=%D2&#497;%ED&amp;kdi0=0&amp;luki=1&amp;n=10&amp;p=baidu&amp;q=baidusiteerror_cpr&amp;rb=1&amp;rs=1&amp;seller_id=1&amp;sid=d256ff99513c61ff&amp;ssp2=1&amp;stid=0&amp;t=tpclicked3_hc&amp;td=1698901&amp;tu=u1698901&amp;u=http%3A%2F%2F3y.uu456.com%2Fbp_1k9dn4dqib9gaib48899_1.html&amp;urlid=0" TargetMode="External"/><Relationship Id="rId9" Type="http://schemas.openxmlformats.org/officeDocument/2006/relationships/hyperlink" Target="http://cpro.baidu.com/cpro/ui/uijs.php?adclass=0&amp;app_id=0&amp;c=news&amp;cf=47&amp;ch=0&amp;di=128&amp;fv=0&amp;is_app=0&amp;jk=ff613c5199ff56d2&amp;k=%C0%F1%D2%C7&amp;k0=%C0%F1%D2%C7&amp;kdi0=0&amp;luki=9&amp;n=10&amp;p=baidu&amp;q=baidusiteerror_cpr&amp;rb=1&amp;rs=1&amp;seller_id=1&amp;sid=d256ff99513c61ff&amp;ssp2=1&amp;stid=0&amp;t=tpclicked3_hc&amp;td=1698901&amp;tu=u1698901&amp;u=http%3A%2F%2F3y.uu456.com%2Fbp_1k9dn4dqib9gaib48899_1.html&amp;urlid=0" TargetMode="External"/><Relationship Id="rId10" Type="http://schemas.openxmlformats.org/officeDocument/2006/relationships/hyperlink" Target="http://cpro.baidu.com/cpro/ui/uijs.php?adclass=0&amp;app_id=0&amp;c=news&amp;cf=47&amp;ch=0&amp;di=128&amp;fv=0&amp;is_app=0&amp;jk=ff613c5199ff56d2&amp;k=%D2%C7&#812;&amp;k0=%D2%C7&#812;&amp;kdi0=0&amp;luki=6&amp;n=10&amp;p=baidu&amp;q=baidusiteerror_cpr&amp;rb=1&amp;rs=1&amp;seller_id=1&amp;sid=d256ff99513c61ff&amp;ssp2=1&amp;stid=0&amp;t=tpclicked3_hc&amp;td=1698901&amp;tu=u1698901&amp;u=http%3A%2F%2F3y.uu456.com%2Fbp_1k9dn4dqib9gaib48899_1.html&amp;urlid=0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5:00Z</dcterms:created>
  <dc:creator>校办办秘书</dc:creator>
  <dc:description/>
  <cp:keywords/>
  <dc:language>en-US</dc:language>
  <cp:lastModifiedBy>全业飞</cp:lastModifiedBy>
  <dcterms:modified xsi:type="dcterms:W3CDTF">2015-10-28T01:25:00Z</dcterms:modified>
  <cp:revision>2</cp:revision>
  <dc:subject/>
  <dc:title>海师办[2007]81号</dc:title>
</cp:coreProperties>
</file>