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45101  </w:t>
      </w:r>
      <w:r>
        <w:rPr>
          <w:rFonts w:ascii="宋体;SimSun" w:hAnsi="宋体;SimSun" w:cs="宋体;SimSun"/>
          <w:b/>
          <w:kern w:val="0"/>
          <w:sz w:val="24"/>
        </w:rPr>
        <w:t>教育管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学学科简介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教育学是海南省特色重点学科，是学校优势学科，是学校第二轮拟建博士点重点培育学科，拥有一级学科硕士学位授权点。</w:t>
      </w:r>
      <w:r>
        <w:rPr>
          <w:rFonts w:ascii="楷体" w:hAnsi="楷体" w:cs="楷体" w:eastAsia="楷体"/>
          <w:sz w:val="24"/>
        </w:rPr>
        <w:t>目前，教育学一级学科在教育学原理、课程与教学论、比较教育学三个方向招收学术型硕士研究生；在教育管理、心理健康教育、学科教学（语文、数学、英语、物理等）方向招收专业学位硕士研究生。在本科教育方面，设有教育学、学前教育、特殊教育、小学教育、教育技术专业，其中小学教育专业为国家级特色专业，教育学专业为省级特色专业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本学科优势：</w:t>
      </w:r>
      <w:r>
        <w:rPr>
          <w:rFonts w:ascii="楷体" w:hAnsi="楷体" w:cs="楷体" w:eastAsia="楷体"/>
          <w:sz w:val="24"/>
        </w:rPr>
        <w:t xml:space="preserve">本学科在省内处于领先水平。本一级学科有教授 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 xml:space="preserve">人，副教授 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 xml:space="preserve">人，讲师 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人；其中博士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人，硕士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人；学术型硕士生导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人，教育硕士专业学位硕士生导师</w:t>
      </w:r>
      <w:r>
        <w:rPr>
          <w:rFonts w:eastAsia="楷体" w:cs="楷体" w:ascii="楷体" w:hAnsi="楷体"/>
          <w:sz w:val="24"/>
        </w:rPr>
        <w:t>143</w:t>
      </w:r>
      <w:r>
        <w:rPr>
          <w:rFonts w:ascii="楷体" w:hAnsi="楷体" w:cs="楷体" w:eastAsia="楷体"/>
          <w:sz w:val="24"/>
        </w:rPr>
        <w:t>人，校外兼职导师</w:t>
      </w:r>
      <w:r>
        <w:rPr>
          <w:rFonts w:eastAsia="楷体" w:cs="楷体" w:ascii="楷体" w:hAnsi="楷体"/>
          <w:sz w:val="24"/>
        </w:rPr>
        <w:t>81</w:t>
      </w:r>
      <w:r>
        <w:rPr>
          <w:rFonts w:ascii="楷体" w:hAnsi="楷体" w:cs="楷体" w:eastAsia="楷体"/>
          <w:sz w:val="24"/>
        </w:rPr>
        <w:t xml:space="preserve">人；省级名师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人，省级教学团队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省精品课程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门；海南省基础教育课程与教学研究基地为省级人文社会科学研究基地，设有海南师范大学教育科学研究院。本学科承担国家和省部级等各类课题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项，出版著作与教材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余部；在国家级和省级学术刊物上发表论文</w:t>
      </w:r>
      <w:r>
        <w:rPr>
          <w:rFonts w:eastAsia="楷体" w:cs="楷体" w:ascii="楷体" w:hAnsi="楷体"/>
          <w:sz w:val="24"/>
        </w:rPr>
        <w:t>290</w:t>
      </w:r>
      <w:r>
        <w:rPr>
          <w:rFonts w:ascii="楷体" w:hAnsi="楷体" w:cs="楷体" w:eastAsia="楷体"/>
          <w:sz w:val="24"/>
        </w:rPr>
        <w:t>余篇，其中在《教育研究》《高等教育研究》《教师教育研究》《比较教育研究》《课程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材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法》《中国电化教育》等</w:t>
      </w:r>
      <w:r>
        <w:rPr>
          <w:rFonts w:eastAsia="楷体"/>
          <w:sz w:val="24"/>
        </w:rPr>
        <w:t>CSSCI</w:t>
      </w:r>
      <w:r>
        <w:rPr>
          <w:rFonts w:ascii="楷体" w:hAnsi="楷体" w:cs="楷体" w:eastAsia="楷体"/>
          <w:sz w:val="24"/>
        </w:rPr>
        <w:t>来源期刊上发表论文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篇，被《人大复印资料》等转载、索引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篇。在办学条件方面，拥有专业图书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万余册，中外文学术期刊</w:t>
      </w:r>
      <w:r>
        <w:rPr>
          <w:rFonts w:eastAsia="楷体" w:cs="楷体" w:ascii="楷体" w:hAnsi="楷体"/>
          <w:sz w:val="24"/>
        </w:rPr>
        <w:t xml:space="preserve">150 </w:t>
      </w:r>
      <w:r>
        <w:rPr>
          <w:rFonts w:ascii="楷体" w:hAnsi="楷体" w:cs="楷体" w:eastAsia="楷体"/>
          <w:sz w:val="24"/>
        </w:rPr>
        <w:t>余种，阅览室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实验室、功能室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个；建有校外教学科研基地</w:t>
      </w:r>
      <w:r>
        <w:rPr>
          <w:rFonts w:eastAsia="楷体" w:cs="楷体" w:ascii="楷体" w:hAnsi="楷体"/>
          <w:sz w:val="24"/>
        </w:rPr>
        <w:t xml:space="preserve">50 </w:t>
      </w:r>
      <w:r>
        <w:rPr>
          <w:rFonts w:ascii="楷体" w:hAnsi="楷体" w:cs="楷体" w:eastAsia="楷体"/>
          <w:sz w:val="24"/>
        </w:rPr>
        <w:t>多个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ascii="楷体" w:hAnsi="楷体" w:cs="楷体" w:eastAsia="楷体"/>
          <w:sz w:val="24"/>
        </w:rPr>
        <w:t>本学科广泛开展社会服务，为海南省教育事业发展提供智力支持。承担省教育厅委托的“海南省基础教育‘十三五’发展规划编制”、“海南省幼儿园质量评价指标体系研究”、“海南省中小学章程建设实践研究”等众多横向社会服务项目，参与省《第二期学前教育三年行动计</w:t>
      </w:r>
      <w:r>
        <w:rPr>
          <w:rFonts w:eastAsia="楷体" w:cs="楷体" w:ascii="楷体" w:hAnsi="楷体"/>
          <w:sz w:val="24"/>
        </w:rPr>
        <w:t>(2014-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》的制定等工作，为海南的教育改革发展建言献策。坚持为基础教育服务的科研导向，使我校教师教育改革研究和专业建设成效显著。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，我校“教师教育专业人才培养模式研究”教改成果获国家级教学成果二等奖，小学教育专业获批国家级“卓越教师”培养计划资助项目，使我校成为全省优秀中小学师资供给基地；学前教育学科帮扶万宁市“乡村幼儿园规范化建设”任务，取得重大社会效益，省教育厅为此召开现场会在全省推广我校帮扶经验。经几代教育学人的共同努力，教育学科已成为海南省教育科学学术研究中心，在研究与服务海南教育中日益发挥引领作用。</w:t>
      </w:r>
    </w:p>
    <w:p>
      <w:pPr>
        <w:pStyle w:val="Normal"/>
        <w:spacing w:lineRule="exact" w:line="400"/>
        <w:ind w:firstLine="472"/>
        <w:rPr/>
      </w:pPr>
      <w:r>
        <w:rPr>
          <w:rFonts w:ascii="楷体" w:hAnsi="楷体" w:cs="楷体" w:eastAsia="楷体"/>
          <w:b/>
          <w:bCs/>
          <w:sz w:val="24"/>
        </w:rPr>
        <w:t>本学科特色：</w:t>
      </w:r>
      <w:r>
        <w:rPr>
          <w:rFonts w:ascii="楷体" w:hAnsi="楷体" w:cs="楷体" w:eastAsia="楷体"/>
          <w:sz w:val="24"/>
        </w:rPr>
        <w:t>第一，重视区域教育理论与实践研究。探讨在社会深刻变革背景下海南作为省级特区教育改革“先行先试”的历史经验，总结中国教育改革的海南模式，以先进的教育理念，引领海南教育发展。 第二，以实验教学为切入点，研究新基础教育改革背景下海南中小学幼儿园课程与教学改革的“新经验”、“新理论”。如海师附中初高中“一体化”教学改革，精准扶贫理念下的海南“思源模式”等。第三，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 xml:space="preserve">3” </w:t>
      </w:r>
      <w:r>
        <w:rPr>
          <w:rFonts w:ascii="楷体" w:hAnsi="楷体" w:cs="楷体" w:eastAsia="楷体"/>
          <w:sz w:val="24"/>
        </w:rPr>
        <w:t>区域教育比较研究领域形成了鲜明的特色。比较教育方向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3”</w:t>
      </w:r>
      <w:r>
        <w:rPr>
          <w:rFonts w:ascii="楷体" w:hAnsi="楷体" w:cs="楷体" w:eastAsia="楷体"/>
          <w:sz w:val="24"/>
        </w:rPr>
        <w:t>（中、日、韩、新、印、老、柬、缅、泰、越、马、文、菲）区域教育比较研究领域形成了鲜明的特色，学科成员在日本研究生教育制度和创新教育、新加坡高中多样化、印度基础教育改革与发展、韩国高等教育改革等方面取得了丰硕的研究成果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联系人：徐老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咨询电话：</w:t>
      </w:r>
      <w:r>
        <w:rPr>
          <w:b/>
          <w:sz w:val="24"/>
        </w:rPr>
        <w:t>0898-65881093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海南师范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硕士研究生招生专业目录编制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9"/>
        <w:gridCol w:w="2160"/>
        <w:gridCol w:w="993"/>
        <w:gridCol w:w="1167"/>
        <w:gridCol w:w="291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专业代码及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初试考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复试笔试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同等学力加试科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10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育硕士专业学位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1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报考条件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、本科毕业后有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工作经验的人员；获得国家承认的高职高专毕业学历后，经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，达到与大学本科毕业生同等学力的人员；已获硕士学位或博士学位并有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或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年以上工作经验的人员。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、年龄一般不超过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16"/>
              </w:rPr>
              <w:t>40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16"/>
              </w:rPr>
              <w:t>周岁。其它报考条件详见研究生处《关于教育硕士专业学位研究生报考条件的说明》</w:t>
            </w:r>
          </w:p>
        </w:tc>
      </w:tr>
      <w:tr>
        <w:trPr>
          <w:trHeight w:val="1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初试参考书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  <w:r>
              <w:rPr>
                <w:b/>
                <w:sz w:val="24"/>
              </w:rPr>
              <w:t xml:space="preserve">901 </w:t>
            </w:r>
            <w:r>
              <w:rPr>
                <w:b/>
                <w:sz w:val="24"/>
              </w:rPr>
              <w:t>教育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参考书目：陈孝彬、高洪源主编：《教育管理学》（第三版），北京师范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复试笔试参考书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科目：①学校管理学</w:t>
            </w:r>
          </w:p>
          <w:p>
            <w:pPr>
              <w:pStyle w:val="Normal"/>
              <w:snapToGrid w:val="false"/>
              <w:spacing w:lineRule="exact" w:line="400"/>
              <w:ind w:right="44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萧宗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编：《学校管理学》（第四版）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加试科目：①心理学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章志光主编：《心理学》（第三版）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试科目：②中外教育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培青主编：《中国教育史》（第三版）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天一等编著：《外国教育史》（上、下册）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44:00Z</dcterms:created>
  <dc:creator>微软用户</dc:creator>
  <dc:description/>
  <cp:keywords/>
  <dc:language>en-US</dc:language>
  <cp:lastModifiedBy>向晓明</cp:lastModifiedBy>
  <dcterms:modified xsi:type="dcterms:W3CDTF">2016-09-06T07:44:00Z</dcterms:modified>
  <cp:revision>36</cp:revision>
  <dc:subject/>
  <dc:title>教育学学科简介（您把比较教育学的相关介绍也加进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