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师范大学学术著作出版经费资助协议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乙方：海南师范大学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双方经过平等协商，在真实、充分地表达各自意愿的基础上，达成如下协议，并由双方共同恪守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委托出版社出版的学术著作不存在抄袭剽窃，不违反学术规范，不存在知识产权争议，如学术著作出版产生任何纠纷，一切后果均由甲方承担，文责自负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协议仅适用海南师范大学学术著作出版经费审核和学校财务报销，不作其他用途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术著作出版名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3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术著作出版社名称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仿宋_GB2312"/>
          <w:sz w:val="28"/>
          <w:u w:val="single"/>
        </w:rPr>
        <w:t>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该学术著作出版经费从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30"/>
        <w:rPr>
          <w:rFonts w:eastAsia="仿宋_GB2312"/>
          <w:sz w:val="28"/>
          <w:bdr w:val="single" w:sz="4" w:space="0" w:color="000000"/>
        </w:rPr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仿宋_GB2312"/>
          <w:sz w:val="28"/>
        </w:rPr>
        <w:t>支出。资助经费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元人民币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大写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元人民币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小写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。若甲方提供的学术著作存在虚假书号、变更出版社名称等行为，乙方有权收回资助经费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</w:rPr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经双方签字盖章后生效，学校财务处依据本协议予以经费报销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协议一式四份，甲乙双方各持两份，具有同等效力。其中学校办公室、科研处各存一份，教师本人留存一份、报账时提交财务处一份。本协议未尽事宜由双方友好协商解决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4180" w:leader="none"/>
        </w:tabs>
        <w:spacing w:lineRule="exact" w:line="540"/>
        <w:rPr/>
      </w:pPr>
      <w:r>
        <w:rPr>
          <w:rFonts w:eastAsia="仿宋_GB2312"/>
          <w:sz w:val="28"/>
        </w:rPr>
        <w:t>甲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方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乙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方：海南师范大学（盖章）</w:t>
      </w:r>
    </w:p>
    <w:p>
      <w:pPr>
        <w:pStyle w:val="Normal"/>
        <w:tabs>
          <w:tab w:val="clear" w:pos="420"/>
          <w:tab w:val="left" w:pos="4180" w:leader="none"/>
        </w:tabs>
        <w:spacing w:lineRule="exact" w:line="540"/>
        <w:rPr/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法定代表人（委托代理人）：</w:t>
      </w:r>
    </w:p>
    <w:p>
      <w:pPr>
        <w:pStyle w:val="Normal"/>
        <w:tabs>
          <w:tab w:val="clear" w:pos="420"/>
          <w:tab w:val="left" w:pos="4180" w:leader="none"/>
        </w:tabs>
        <w:spacing w:lineRule="exact" w:line="540"/>
        <w:ind w:firstLine="70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1:00Z</dcterms:created>
  <dc:creator>User</dc:creator>
  <dc:description/>
  <cp:keywords/>
  <dc:language>en-US</dc:language>
  <cp:lastModifiedBy>张树清</cp:lastModifiedBy>
  <cp:lastPrinted>2016-09-19T15:39:00Z</cp:lastPrinted>
  <dcterms:modified xsi:type="dcterms:W3CDTF">2016-09-19T07:44:00Z</dcterms:modified>
  <cp:revision>63</cp:revision>
  <dc:subject/>
  <dc:title/>
</cp:coreProperties>
</file>