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海南师范大学成人教育招生简章 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dashed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： 本站   作者： 本站   发布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-09-01 10:20:11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海南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成人教育招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softHyphen/>
              <w:softHyphen/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 学 优 势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办学历史最悠久的大学，被誉为“琼岛名校，教师摇篮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成人教育办学规模最大的高校，已累计为社会培养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多名各类人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本科教育为主，兼顾专科，师范教育和非师范教育并举的多学科、多层次、多形式的成人办学格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海南国际旅游岛建设，强调成人在职学习的特点，突出培养应用型和复合型人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教师授课，资源共享，师资力量雄厚，校园环境一流，与普招生同等待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假日授课，校外办学点遍布全省各市（县），方便您就近入学，解决您“工学矛盾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 校 概 况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师范大学是海南省办学历史悠久、教师教育特色鲜明、综合办学实力较强的省重点大学，坐落在美丽的滨海旅游城市、国家历史文化名城——海口市。海南师范大学前身为建于清康熙四十四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的琼台书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秋正式创建“国立海南师范学院”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高等学校院系调整中更名为海南师范专科学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重新招收本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经原国家教委批准恢复海南师范学院建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与海南教育学院合并，成立新的海南师范学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经国务院学位委员会批准为硕士学位授予权单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经国家教育部批准更名为海南师范大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海南省政府将学校列为省重点大学进行建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经国务院学位委员会批准为博士学位授予权单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十多年来，学校始终坚持立足海南，秉承“崇德尚学，求是创新”的校训，践行“人才强校、质量立校、学术兴校、特色树校”的办学理念，形成了鲜明的教师教育、地方本土特色优势，发展成为海南省教师教育中心，重要的高级应用人才培养基地、科学研究基地和海南教育文化对外交流基地，为海南基础教育、经济社会发展做出了突出贡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现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研机构。现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一级学科博士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一级学科硕士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学位硕士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本科专业。面向全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。现有各类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多人，其中博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全日制本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留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毕业生素以基础厚、素质高、能力强而深受社会欢迎。学校已培养各类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多人，海南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学教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中学校长、特级教师和教学骨干均是我校毕业生。学校被誉为“琼岛名校，教师摇篮”。近几年，学校以质量工程为抓手，突出抓好教学基本建设，积极推进教育教学改革，取得显著成效。现建有国家级实验教学示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省级实验教学示范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国家级大学生校外实践教育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省级大学生校外实践教育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国家级人才培养模式创新实验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国家专业综合改革试点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教育部特色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教育部大学生创新性实验计划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近五年，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全国各类学科竞赛奖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大力实施“科研三高工程”，整体学术水平持续提升。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省级重点学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省级培育学科。有教育部重点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省部共建重点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省级人文社会科学研究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近五年获国家科技支撑计划、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、国家社会科学基金项目、国家自然科学基金项目、国家国际科技合作项目等国家级科研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科研成果获省部级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其中教育部人文社科优秀科研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海南“十一五”科技创新突出贡献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、海南省科技进步特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、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海南省社会科学优秀成果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现有龙昆南、桂林洋、灵山三个校区，占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。教学科研仪器设备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78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图书馆馆藏纸质图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册，电子图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册，各类中外文数据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数字化校园建设走在海南省前列，无线网络覆盖全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确立了“立足海南、面向全国、辐射东南亚”的服务定位，充分发挥毗邻港澳，面向东南亚的人缘地缘优势，积极扩大对外交流与合作。目前，我校已经与五大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国家、一百多所高校和教育机构开展了学术交流活动，与境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大学和教育机构建立姐妹学校关系，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大学合作培养人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国家汉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学院总部批准将东南亚汉语推广师资培训基地落户我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经教育部批准为中国政府奖学金生培养院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新的历史起点上，学校将紧紧围绕“人才、质量、内涵、特色、文化、开放”六个关键，坚定不移地走内涵式发展道路，加快改革发展步伐，大力提升人才培养质量，提升科学研究水平，努力把学校建设成为特色鲜明的综合性教学研究型省重点大学，更好地担负起服务海南经济社会发展的历史使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学校继续面向海南省计划招收成人高等学历教育学生。按今年省教育厅的文件精神，今年学校各专业的招生人数将以报考人数为依据。凡今年报名参加全国统一入学考试，成绩达到最低控制录取分数线，符合录取条件的，经省成人教育招生办公室批准后，由我校录取并发放录取通知书，录取新生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入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忱欢迎广大考生踊跃报考海南师范大学成人高等学历教育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海南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成人高等教育招生专业统计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690"/>
              <w:gridCol w:w="930"/>
              <w:gridCol w:w="2700"/>
              <w:gridCol w:w="1230"/>
              <w:gridCol w:w="2280"/>
              <w:gridCol w:w="1710"/>
            </w:tblGrid>
            <w:tr>
              <w:trPr>
                <w:trHeight w:val="390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次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形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类别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招统考科目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去年学费标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专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本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函授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史类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、英语、大学语文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工类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、英语、高数（一）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与应用数学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、英语、高数（二）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资源管理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事业管理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济与贸易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心理学（心理咨询方向）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类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、英语、民法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（教育管理方向）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类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、英语、教育理论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教育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业余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史类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、英语、大学语文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音乐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艺术类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、英语、艺术概论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高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起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专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函授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史类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、数学（文）、英语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等教育（小学教育）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教育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管理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商行政管理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管理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济与贸易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心理学（心理健康方向）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工类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、数学（理）、英语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业余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教育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（文）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、数学（文）、英语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2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按今年省教育厅的文件精神，今年学校各专业的招生人数将以实际报考人数为依据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因今年新的收费标准文件尚未下达，若涉及省物价局全省性价格调整，则执行新标准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音乐、美术专业的考生务必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上午到我校相关学院参加术科面试。面试成绩作为录取时的参考，凡未参加面试或面试成绩不合格者不予以录取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 考 须 知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报考条件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高中起点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具有高中（含中专、职高、技校）以上毕业文化程度或同等学历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专科起点升本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必须是已取得经教育部审定核准的国民教育系列高等学校、高等教育自学考试机构颁发的专科或专科以上毕业证书的人员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生范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招生，不限户籍，外省考生可凭身份证报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报名时间、地点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如有变更以省考试局确定时间为准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名地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一般在本人工作单位或户口所在地的市（县）成人高校招生办公室指定报名点报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报名办法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成人高校招生报考实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现场资格审查、缴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网上报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办法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现场资格审查缴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报名时须交验身份证原件，并交复印件；专升本考生报名时还须交验大学专科毕业证书原件，并交复印件。经办理报名资格审查、缴费手续后领取“报名卡”、“报考指南”等材料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网上填报志愿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凭“报考卡”上的卡号和密码登陆海南省考试局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ea.hainan.gov.c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在主页上点击“海南省成人高考招生考试门户站”，进入“成人高考考生登记门户”界面，输入本人的报考卡卡号、密码和验证码后，进入相应界面进行网上个人基本信息及志愿信息填报。网上报名结束后，须在报考点进行电子摄像并打印、核对报考信息，经确认无误后上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考试科目和时间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考试科目：见《海南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成人高等教育招生专业一览表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省成人招生办公室公布的科目为准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文化课全国统一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9-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变更以省考试局确定时间为准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音乐、美术专业术科考试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考试地点：海南师范大学音乐学院、美术学院办公室。考生应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到以上学院报到，咨询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13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音乐学院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99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术学院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术科成绩不计入总分，供录取时参考。凡未参加术科面试或面试不及格的考生，其笔试成绩达到录取分数线，按规定不予以录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学制、文凭、学位、待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成人各专业学制均为三年。学习期满，成绩合格，颁发教育部统一印制和验印的毕业证书并予电子注册，学员可登陆中国高等教育学生信息网（学信网）进行学历证书查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chsi.com.c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本科毕业生符合学士学位授予条件者，由学校授予学士学位证书。国家承认学历和学位，享受同普通全日制毕业生同等待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录取、入学和授课安排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录取办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今年报名参加全国统一成人高考，第一志愿报考我校，成绩达到我校最低控制录取分数线，符合录取条件的，经省成人招生办批准后，由我校录取并发放录取通知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入学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新生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（明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）入学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授课时间安排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安排在节假日进行（周末、寒暑假、节假日），每个专业一学期累计授课时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授课地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内和各市（县）办学点进行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校外各办学点分布情况——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8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2670"/>
              <w:gridCol w:w="1440"/>
              <w:gridCol w:w="2640"/>
            </w:tblGrid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市、县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面授地点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市、县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面授地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文昌市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昌市教师进修学校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临高县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高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三亚市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亚市教师进修学校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儋州市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儋州市教师进修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澄迈县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澄迈县第一小学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儋州市职业培训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万宁市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宁市职业技术学校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昌江县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昌江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屯昌县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屯昌县教育局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五指山市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指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定安县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安县职中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东方市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方市铁路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琼海市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琼海市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乐东县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乐东县委党校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白沙县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叉镇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琼中县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根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师范大学继续教育学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：海南师范大学实验楼一楼（海口市龙昆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查询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jxjyxy.hainnu.edu.cn/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15990  65815991  65899278  13907501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陈老师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各专业主要课程简介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汉语言文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专题、古代汉语专题、中国现当代文学专题、中国古代文学专题、语言学概论、美学、古代文论、中语教学论专题、中西比较文学、新时期文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西方文学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汉语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、古代汉语、中国古代文学、中国现当代文学、文艺理论基础、外国文学、小学语文教学论、写作、儿童文学、美育基础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语文教育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、中国文化概论、古代汉语、中国古代文学、中国现当代文学、文艺理论基础、外国文学、语文教学论、写作、儿童文学、教师口语、美育基础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育管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、领导心理学、公共行政学、教育哲学、教育统计学、教育社会学、教育伦理学、教育政策学、教育科学研究方法、教育测量与评价、教育管理学、公共关系心理学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、教育原理、中国教育史、外国教育史、教育心理学、发展心理学、班级管理、课程与教学论、德育论、学校卫生学、公共关系学、教育法学、心理咨询与辅导、学校管理案例分析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旅游管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概论、生态旅游、管理学基础、旅游经济学、中国旅游地理、旅游资源学、市场营销学、旅游开发与规划、导游业务、旅游饭店管理概论、海南旅游、风景名胜区管理、客源国概况、旅游文化、旅游电子商务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英语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英语听力、高级阅读、英语口语、英语写作、英语词汇学、翻译理论与实践（英译汉）、英美文学、英语语言学概论、论文指导与写作、日语、跨文化交际学、英文报刊选读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英语听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英语阅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英语语音、英语语法、英美概括、英语口语、中学英语教材分析与教学设计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小学教育专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学、儿童发展与学习、课程与教学论、班级与学校管理、教育研究与专业发展、中国现当代文学、中国古代文学、高等数学、概率与统计、小学语文教学与研究、小学数学教学与研究、现代汉语与写作、现代教育技术基础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初等教育专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学、小学生心理学、小学班级管理、新课程改革专题研究、小学综合实践活动设计、现代汉语与写作、儿童文学、初等数论、小学数学基础理论、现代汉语、中国现当代文学、写作、小学语文课程与教学论、小学数学课程与教学论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前教育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、教育法学、学前儿童家庭教育学、幼儿园课程概论、游戏治疗技术的实施方法、学前教育政策与法规、儿童文学、幼儿园活动环境设计、幼儿游戏理论与指导、幼儿心理健康教育、幼儿园的开办与管理、学前健康教育学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心理学、学前教育学、幼儿卫生学、教育统计学、幼儿园管理学、幼儿园教育活动设计、幼儿音乐舞蹈创编与技能、工艺美术、幼儿英语教育、学校卫生学、幼儿营养与保健学、儿童行为观察分析与指导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会计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、西方经济学、中高级财务会计、中高级财务管理、社会主义市场经济概论、银行会计、审计学、财务报表分析、税法、资产评估、国际金融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、经济数学、基础会计学、统计学、经济法、管理学、财务会计、成本会计、预算会计、国际金融、国际贸易、会计电算化、会计实务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商行政管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、组织行为学、行政管理学、基础会计学、经济法、市场营销学、财务管理、金融学、基础会计学、公共关系学、市场经济学、管理学原理、绩效管理学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商法学、证据学、公司法、犯罪学、金融法、国际贸易法、保险法、劳动与社会保障法、司法实务、税法、知识产权法、环境法、合同法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应用心理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、发展心理学、社会心理学、心理测量与评估、咨询心理学、人格心理学、临床心理学、变态心理学、公共关系心理学、团体心理咨询与辅导、犯罪心理矫治、心理咨询师的职业标准及相关法律、心理咨询师考试指导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、神经解剖生理学、发展心理学、教育心理学、社会心理学、教育原理、心理统计与测量、心理咨询与辅导、中小学心理健康教育、特殊儿童心理与教育、团体心理辅导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数学与应用数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数论、数学史、数学方法论、复变函数、常微分方程、近世代数、离散数学、实变函数与泛函分析、概率论与数理统计、组合数学、高等几何、计算方法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音乐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（二）、和声学、中国音乐史、外国音乐史、声乐（二）、钢琴（二）、钢琴配奏、曲式与作品分析、音乐教学论、歌曲创作、名曲赏析、指挥基础、形体与舞蹈（二）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美术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（二）、色彩（二）、中学美术教学法、设计与制作、美术鉴赏、风景写生、油画（人物）、中国画（人物）、版画、美术创作、书法、中国民间美术、美术概论、工艺基础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算机科学与技术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外语、面向对象程序设计、概率论与数理统计、离散数学、数据库原理、软件工程、网络工程、数据结构与算法分析、计算机组成原理、网络安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技术、计算机辅助教学、信息技术课程教学专题课、计算机技术专题课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算机应用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外语、高等数学、计算机硬件基础、计算机引论、数据结构、计算机网络及应用、操作系统、数据库应用技术、高级程序设计语言、多媒体技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技术、信息技术课程教学专题课、高级语言课程设计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子商务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与创业、管理学原理、电子商务概论、管理信息系统、网络营销、电子支付与网络金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、数据库基础与应用、物流与供应链管理、电子商务案例分析、商务写作、市场调查与分析、电子商务法规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力资源管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、市场经济学、劳动经济学、管理学原理、组织行为学、人力资源管理概论、绩效管理、薪酬管理、人事测评技术、培训管理、市场营销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公共事业管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、宏观经济学、管理学、人力资源管理、公共管理学、政治学、公共政策学、领导科学、管理沟通、战略管理、绩效管理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国际经济与贸易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文函电、高等数学、国际金融、国际贸易理论与实务、国际市场营销、国际结算、国际投资、现代公司经营管理、现代物流管理、国际商法、公司理财、西方经济学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、马克思主义政治经济学、统计学、国际市场营销、国际金融、国际投资、国际贸易理论与实务、国际商法、国际结算、公司理财、现代公司经营管理、市场经济学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经济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起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、微观经济学、政治经济学、宏观经济学、国际经济学、《资本论》选读、高等数学、基础会计学、经济法律概论、货币金融学、管理学原理、市场营销学、产业经济学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、宏观经济学、国际经济学、基础会计学、经济法律概论、国际投资、管理学原理、货币金融学、计量经济学、产业经济学、市场营销学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0:00Z</dcterms:created>
  <dc:creator>Administrator</dc:creator>
  <dc:description/>
  <cp:keywords/>
  <dc:language>en-US</dc:language>
  <cp:lastModifiedBy>shujun</cp:lastModifiedBy>
  <dcterms:modified xsi:type="dcterms:W3CDTF">2016-09-07T09:31:00Z</dcterms:modified>
  <cp:revision>2</cp:revision>
  <dc:subject/>
  <dc:title/>
</cp:coreProperties>
</file>